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br/>
        <w:t>Title: God’s Ways and Thoughts</w:t>
        <w:br/>
        <w:t>Text: Isaiah 55: 7-9</w:t>
        <w:br/>
        <w:t>Date: July 6, 20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saiah 55:7: Let the wicked forsake his way, and the unrighteous man his thoughts: and let him return unto the LORD, and he will have mercy upon him; and to our God, for he will abundantly pardon. 8: For my thoughts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not your thoughts, neither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your ways my ways, saith the LORD. 9: For </w:t>
      </w:r>
      <w:r>
        <w:rPr>
          <w:rFonts w:cs="Times New Roman" w:ascii="Times New Roman" w:hAnsi="Times New Roman"/>
          <w:b/>
          <w:i/>
          <w:iCs/>
          <w:color w:val="000000"/>
          <w:sz w:val="24"/>
          <w:szCs w:val="24"/>
        </w:rPr>
        <w:t>as</w:t>
      </w:r>
      <w:r>
        <w:rPr>
          <w:rFonts w:cs="Times New Roman" w:ascii="Times New Roman" w:hAnsi="Times New Roman"/>
          <w:b/>
          <w:color w:val="000000"/>
          <w:sz w:val="24"/>
          <w:szCs w:val="24"/>
        </w:rPr>
        <w:t xml:space="preserve"> the heavens are higher than the earth, so are my ways higher than your ways, and my thoughts than your though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the first heaven—our atmosphere, stars and moon.  Then there is the second heaven—outer space, planets and solar system. Then there is the third heaven—where Paul was taken up, where Stephen saw Christ standing at the right hand of God, from where New Jerusalem shall descend out of heaven adorned as a bride for her husband. </w:t>
      </w:r>
      <w:r>
        <w:rPr>
          <w:rFonts w:cs="Times New Roman" w:ascii="Times New Roman" w:hAnsi="Times New Roman"/>
          <w:iCs/>
          <w:color w:val="000000"/>
          <w:sz w:val="24"/>
          <w:szCs w:val="24"/>
        </w:rPr>
        <w:t>God says</w:t>
      </w:r>
      <w:r>
        <w:rPr>
          <w:rFonts w:cs="Times New Roman" w:ascii="Times New Roman" w:hAnsi="Times New Roman"/>
          <w:b/>
          <w:iCs/>
          <w:color w:val="000000"/>
          <w:sz w:val="24"/>
          <w:szCs w:val="24"/>
        </w:rPr>
        <w:t>, “as</w:t>
      </w:r>
      <w:r>
        <w:rPr>
          <w:rFonts w:cs="Times New Roman" w:ascii="Times New Roman" w:hAnsi="Times New Roman"/>
          <w:b/>
          <w:color w:val="000000"/>
          <w:sz w:val="24"/>
          <w:szCs w:val="24"/>
        </w:rPr>
        <w:t xml:space="preserve"> the heavens are higher than the earth, so are my ways higher than your ways, and my thoughts than your though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left the Dalles, Oregon late Sunday. This week we drove along the coast on our way to Rescue.  One night we slept in a tent.  That night we built a fire on the beach. We all sat looking up at the stars. “It is absurd that anyone could think all of this just came into being instead of believing God made all of this!” As we looked up at that sky full of stars, I thought of verse, “</w:t>
      </w:r>
      <w:r>
        <w:rPr>
          <w:rFonts w:cs="Times New Roman" w:ascii="Times New Roman" w:hAnsi="Times New Roman"/>
          <w:b/>
          <w:color w:val="000000"/>
          <w:sz w:val="24"/>
          <w:szCs w:val="24"/>
        </w:rPr>
        <w:t xml:space="preserve">For </w:t>
      </w:r>
      <w:r>
        <w:rPr>
          <w:rFonts w:cs="Times New Roman" w:ascii="Times New Roman" w:hAnsi="Times New Roman"/>
          <w:b/>
          <w:i/>
          <w:iCs/>
          <w:color w:val="000000"/>
          <w:sz w:val="24"/>
          <w:szCs w:val="24"/>
        </w:rPr>
        <w:t>as</w:t>
      </w:r>
      <w:r>
        <w:rPr>
          <w:rFonts w:cs="Times New Roman" w:ascii="Times New Roman" w:hAnsi="Times New Roman"/>
          <w:b/>
          <w:color w:val="000000"/>
          <w:sz w:val="24"/>
          <w:szCs w:val="24"/>
        </w:rPr>
        <w:t xml:space="preserve"> the heavens are higher than the earth, so are my ways higher than your ways, and my thoughts than your thoughts.” </w:t>
      </w:r>
      <w:r>
        <w:rPr>
          <w:rFonts w:cs="Times New Roman" w:ascii="Times New Roman" w:hAnsi="Times New Roman"/>
          <w:color w:val="000000"/>
          <w:sz w:val="24"/>
          <w:szCs w:val="24"/>
        </w:rPr>
        <w:t>All God’s ways and all God’s thoughts are higher than all our ways and all our thoughts. But our text shows us three points which we will focus 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Concerning sin, concerning mercy and concerning pardon, God’s ways and thoughts are higher than our ways and though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I. CONCERNIGN OUR SIN, GOD’S WAY AND GOD’S THOUGHTS ARE HIGHER THAN OUR WAY AND OUR THOUGHTS—V7: Let the wicked forsake his way, and the unrighteous man his thoughts…8: For my thoughts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not your thoughts, neither </w:t>
      </w:r>
      <w:r>
        <w:rPr>
          <w:rFonts w:cs="Times New Roman" w:ascii="Times New Roman" w:hAnsi="Times New Roman"/>
          <w:b/>
          <w:i/>
          <w:iCs/>
          <w:color w:val="000000"/>
          <w:sz w:val="24"/>
          <w:szCs w:val="24"/>
        </w:rPr>
        <w:t>are</w:t>
      </w:r>
      <w:r>
        <w:rPr>
          <w:rFonts w:cs="Times New Roman" w:ascii="Times New Roman" w:hAnsi="Times New Roman"/>
          <w:b/>
          <w:color w:val="000000"/>
          <w:sz w:val="24"/>
          <w:szCs w:val="24"/>
        </w:rPr>
        <w:t xml:space="preserve"> your ways my ways, saith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Lord says, “Your way is wicked so forsake your way, for it is not my way;” he says, “likewise, you’re your thoughts are unrighteous so forsake your thoughts, for they are not my thoughts. And return unto the LOR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e were conceived in sin in our mother’s wombs.  We thought sin is what we do. We thought if we cleaned up our act we would be fine. But sin is not only what we do, sin is what we 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l our ways are wicked and unrighteousness, even all our thoughts are wicked and unrighteous. Our hearts are wicked and unrighteous by nat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Genesis 6:5: And GOD saw that the wickedness of man was great in the earth, and that every imagination of the thoughts of his heart was only evil continually.</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Job 15: 14: W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an, that he should be clean? and </w:t>
      </w:r>
      <w:r>
        <w:rPr>
          <w:rFonts w:cs="Times New Roman" w:ascii="Times New Roman" w:hAnsi="Times New Roman"/>
          <w:i/>
          <w:iCs/>
          <w:color w:val="000000"/>
          <w:sz w:val="24"/>
          <w:szCs w:val="24"/>
        </w:rPr>
        <w:t>he which is</w:t>
      </w:r>
      <w:r>
        <w:rPr>
          <w:rFonts w:cs="Times New Roman" w:ascii="Times New Roman" w:hAnsi="Times New Roman"/>
          <w:color w:val="000000"/>
          <w:sz w:val="24"/>
          <w:szCs w:val="24"/>
        </w:rPr>
        <w:t xml:space="preserve"> born of a woman, that he should be righteous? 15: Behold, he putteth no trust in his saints; yea, the heavens are not clean in his sight. 16: How much more abominable and filthy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an, which drinketh iniquity like water?</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 85: 1: Do ye indeed speak righteousness, O congregation? do ye judge uprightly, O ye sons of men? 2: Yea, in heart ye work wickedness; ye weigh the violence of your hands in the earth. 3: The wicked are estranged from the womb: they go astray as soon as they be born, speaking lies. 4: Their poiso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like the poison of a serpent: </w:t>
      </w:r>
      <w:r>
        <w:rPr>
          <w:rFonts w:cs="Times New Roman" w:ascii="Times New Roman" w:hAnsi="Times New Roman"/>
          <w:i/>
          <w:iCs/>
          <w:color w:val="000000"/>
          <w:sz w:val="24"/>
          <w:szCs w:val="24"/>
        </w:rPr>
        <w:t>they are</w:t>
      </w:r>
      <w:r>
        <w:rPr>
          <w:rFonts w:cs="Times New Roman" w:ascii="Times New Roman" w:hAnsi="Times New Roman"/>
          <w:color w:val="000000"/>
          <w:sz w:val="24"/>
          <w:szCs w:val="24"/>
        </w:rPr>
        <w:t xml:space="preserve"> like the deaf adder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stoppeth her ear; 5: Which will not hearken to the voice of charmers, charming never so wisel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Voice of our Lord Jesus Christ speaks in the preaching of the gospel. By God’s grace, some hear—“my sheep hear my Voice!” Others stop the ear and are hardened—it is because your minds are set on hearing something you can do to save yourself.  That is the only thing the dead sinner has his mind set on: his wicked way and his unrighteous thought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8: 5: For they that are after the flesh do mind the things of the flesh;…8: So then they that are in the flesh cannot please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 will give you an example of our wicked and unrighteous thoughts: when you hear wickedness and unrighteousness do you think only of lewd, immoral sins? They are includ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et, after the fall, Adam’s first act was not an act of lewd immorality but an attempt to cover his sin and make self, acceptable to Go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Man’s chief sin is our our vain thoughts that we are not wicked and unrighteous in heart—that we know ways to make ourselves righteous and holy and accepted of God. Vain ways and thoughts lik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jc w:val="both"/>
        <w:rPr/>
      </w:pPr>
      <w:r>
        <w:rPr>
          <w:rFonts w:cs="Times New Roman" w:ascii="Times New Roman" w:hAnsi="Times New Roman"/>
          <w:b/>
          <w:color w:val="000000"/>
          <w:sz w:val="24"/>
          <w:szCs w:val="24"/>
        </w:rPr>
        <w:t>A reformation of life</w:t>
      </w:r>
      <w:r>
        <w:rPr>
          <w:rFonts w:cs="Times New Roman" w:ascii="Times New Roman" w:hAnsi="Times New Roman"/>
          <w:color w:val="000000"/>
          <w:sz w:val="24"/>
          <w:szCs w:val="24"/>
        </w:rPr>
        <w:t xml:space="preserve">—Job 14:4: Who can bring a clean </w:t>
      </w:r>
      <w:r>
        <w:rPr>
          <w:rFonts w:cs="Times New Roman" w:ascii="Times New Roman" w:hAnsi="Times New Roman"/>
          <w:i/>
          <w:iCs/>
          <w:color w:val="000000"/>
          <w:sz w:val="24"/>
          <w:szCs w:val="24"/>
        </w:rPr>
        <w:t>thing</w:t>
      </w:r>
      <w:r>
        <w:rPr>
          <w:rFonts w:cs="Times New Roman" w:ascii="Times New Roman" w:hAnsi="Times New Roman"/>
          <w:color w:val="000000"/>
          <w:sz w:val="24"/>
          <w:szCs w:val="24"/>
        </w:rPr>
        <w:t xml:space="preserve"> out of an unclean? not one.</w:t>
      </w:r>
    </w:p>
    <w:p>
      <w:pPr>
        <w:pStyle w:val="NoSpacing"/>
        <w:numPr>
          <w:ilvl w:val="0"/>
          <w:numId w:val="1"/>
        </w:numPr>
        <w:jc w:val="both"/>
        <w:rPr/>
      </w:pPr>
      <w:r>
        <w:rPr>
          <w:rFonts w:cs="Times New Roman" w:ascii="Times New Roman" w:hAnsi="Times New Roman"/>
          <w:b/>
          <w:color w:val="000000"/>
          <w:sz w:val="24"/>
          <w:szCs w:val="24"/>
        </w:rPr>
        <w:t>By the works of the law</w:t>
      </w:r>
      <w:r>
        <w:rPr>
          <w:rFonts w:cs="Times New Roman" w:ascii="Times New Roman" w:hAnsi="Times New Roman"/>
          <w:color w:val="000000"/>
          <w:sz w:val="24"/>
          <w:szCs w:val="24"/>
        </w:rPr>
        <w:t>—Romans 3; 19: Now we know that what things soever the law saith, it saith to them who are under the law: that every mouth may be stopped, and all the world may become guilty before God. 20: Therefore by the deeds of the law there shall no flesh be justified in his sight: for by the law is the knowledge of sin.</w:t>
      </w:r>
    </w:p>
    <w:p>
      <w:pPr>
        <w:pStyle w:val="NoSpacing"/>
        <w:numPr>
          <w:ilvl w:val="0"/>
          <w:numId w:val="1"/>
        </w:numPr>
        <w:jc w:val="both"/>
        <w:rPr/>
      </w:pPr>
      <w:r>
        <w:rPr>
          <w:rFonts w:cs="Times New Roman" w:ascii="Times New Roman" w:hAnsi="Times New Roman"/>
          <w:b/>
          <w:color w:val="000000"/>
          <w:sz w:val="24"/>
          <w:szCs w:val="24"/>
        </w:rPr>
        <w:t>Of joining the church and doing religious works</w:t>
      </w:r>
      <w:r>
        <w:rPr>
          <w:rFonts w:cs="Times New Roman" w:ascii="Times New Roman" w:hAnsi="Times New Roman"/>
          <w:color w:val="000000"/>
          <w:sz w:val="24"/>
          <w:szCs w:val="24"/>
        </w:rPr>
        <w:t>—Mt 23:15…ye compass sea and land to make one proselyte, and when he is made, ye make him twofold more the child of hell than yourselves.</w:t>
      </w:r>
    </w:p>
    <w:p>
      <w:pPr>
        <w:pStyle w:val="NoSpacing"/>
        <w:numPr>
          <w:ilvl w:val="0"/>
          <w:numId w:val="1"/>
        </w:numPr>
        <w:jc w:val="both"/>
        <w:rPr/>
      </w:pPr>
      <w:r>
        <w:rPr>
          <w:rFonts w:cs="Times New Roman" w:ascii="Times New Roman" w:hAnsi="Times New Roman"/>
          <w:b/>
          <w:color w:val="000000"/>
          <w:sz w:val="24"/>
          <w:szCs w:val="24"/>
        </w:rPr>
        <w:t>Searching the scriptures to find life by his our will and works rather than fleeing to Christ</w:t>
      </w:r>
      <w:r>
        <w:rPr>
          <w:rFonts w:cs="Times New Roman" w:ascii="Times New Roman" w:hAnsi="Times New Roman"/>
          <w:color w:val="000000"/>
          <w:sz w:val="24"/>
          <w:szCs w:val="24"/>
        </w:rPr>
        <w:t xml:space="preserve">—John 5: 39: Search the scriptures; for in them ye think ye have eternal life: and they are they which testify of me. 40: And ye </w:t>
      </w:r>
      <w:r>
        <w:rPr>
          <w:rFonts w:cs="Times New Roman" w:ascii="Times New Roman" w:hAnsi="Times New Roman"/>
          <w:b/>
          <w:color w:val="000000"/>
          <w:sz w:val="24"/>
          <w:szCs w:val="24"/>
        </w:rPr>
        <w:t>will not</w:t>
      </w:r>
      <w:r>
        <w:rPr>
          <w:rFonts w:cs="Times New Roman" w:ascii="Times New Roman" w:hAnsi="Times New Roman"/>
          <w:color w:val="000000"/>
          <w:sz w:val="24"/>
          <w:szCs w:val="24"/>
        </w:rPr>
        <w:t xml:space="preserve"> come </w:t>
      </w:r>
      <w:r>
        <w:rPr>
          <w:rFonts w:cs="Times New Roman" w:ascii="Times New Roman" w:hAnsi="Times New Roman"/>
          <w:b/>
          <w:color w:val="000000"/>
          <w:sz w:val="24"/>
          <w:szCs w:val="24"/>
        </w:rPr>
        <w:t>to me</w:t>
      </w:r>
      <w:r>
        <w:rPr>
          <w:rFonts w:cs="Times New Roman" w:ascii="Times New Roman" w:hAnsi="Times New Roman"/>
          <w:color w:val="000000"/>
          <w:sz w:val="24"/>
          <w:szCs w:val="24"/>
        </w:rPr>
        <w:t xml:space="preserve">, that ye might </w:t>
      </w:r>
      <w:r>
        <w:rPr>
          <w:rFonts w:cs="Times New Roman" w:ascii="Times New Roman" w:hAnsi="Times New Roman"/>
          <w:b/>
          <w:color w:val="000000"/>
          <w:sz w:val="24"/>
          <w:szCs w:val="24"/>
        </w:rPr>
        <w:t>have</w:t>
      </w:r>
      <w:r>
        <w:rPr>
          <w:rFonts w:cs="Times New Roman" w:ascii="Times New Roman" w:hAnsi="Times New Roman"/>
          <w:color w:val="000000"/>
          <w:sz w:val="24"/>
          <w:szCs w:val="24"/>
        </w:rPr>
        <w:t xml:space="preserve"> life. [freely giv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have no right thoughts o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How deadly and corrupting sin is—</w:t>
      </w:r>
      <w:r>
        <w:rPr>
          <w:rFonts w:cs="Times New Roman" w:ascii="Times New Roman" w:hAnsi="Times New Roman"/>
          <w:color w:val="000000"/>
          <w:sz w:val="24"/>
          <w:szCs w:val="24"/>
        </w:rPr>
        <w:t xml:space="preserve">man looks on the outward, God looks on the heart. “Draw near me with your mouth and honor me with your lips, but your heart is far from me.” (Mt 15: 8) </w:t>
      </w:r>
    </w:p>
    <w:p>
      <w:pPr>
        <w:pStyle w:val="NoSpacing"/>
        <w:numPr>
          <w:ilvl w:val="0"/>
          <w:numId w:val="5"/>
        </w:numPr>
        <w:jc w:val="both"/>
        <w:rPr/>
      </w:pPr>
      <w:r>
        <w:rPr>
          <w:rFonts w:cs="Times New Roman" w:ascii="Times New Roman" w:hAnsi="Times New Roman"/>
          <w:b/>
          <w:color w:val="000000"/>
          <w:sz w:val="24"/>
          <w:szCs w:val="24"/>
        </w:rPr>
        <w:t>Vain thoughts of how God hates sin</w:t>
      </w:r>
      <w:r>
        <w:rPr>
          <w:rFonts w:cs="Times New Roman" w:ascii="Times New Roman" w:hAnsi="Times New Roman"/>
          <w:color w:val="000000"/>
          <w:sz w:val="24"/>
          <w:szCs w:val="24"/>
        </w:rPr>
        <w:t>—God cannot and will not receive us as sinners—Pr 15:9  The way of the wicked is an abomination unto the LORD:…Pr 15:26: The thoughts of the wicked are an abomination to the LORD:…Pr 21:27  The sacrifice of the wicked is abomination…Pro 28: 9:…even his prayer shall be abomination….</w:t>
      </w:r>
    </w:p>
    <w:p>
      <w:pPr>
        <w:pStyle w:val="NoSpacing"/>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in thoughts not knowing the wages of sin is death—</w:t>
      </w:r>
      <w:r>
        <w:rPr>
          <w:rFonts w:cs="Times New Roman" w:ascii="Times New Roman" w:hAnsi="Times New Roman"/>
          <w:color w:val="000000"/>
          <w:sz w:val="24"/>
          <w:szCs w:val="24"/>
        </w:rPr>
        <w:t>We are guilty before God’s holy law.  Justice demands we must die—the wages of sin is death. No other w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llust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e see our sin only by looking to Christ. It snowed at our house and I took a white sheet, it looked clean and white.  Laid on the snow. I discovered it was not white at all. Likewise, we see our sin looking to Christ.  He is holy in thought, word and deed—no lie. Look to the cross to see what it took to put away sin, how God spared not his own S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rning sin, our way and our thought are not God’s thoughts. So God says, </w:t>
      </w:r>
      <w:r>
        <w:rPr>
          <w:rFonts w:cs="Times New Roman" w:ascii="Times New Roman" w:hAnsi="Times New Roman"/>
          <w:b/>
          <w:color w:val="000000"/>
          <w:sz w:val="24"/>
          <w:szCs w:val="24"/>
        </w:rPr>
        <w:t>Isaiah 55: 7: Let the wicked forsake his way, and the unrighteous man his thoughts: and let him return unto the LORD…</w:t>
      </w:r>
      <w:r>
        <w:rPr>
          <w:b/>
          <w:color w:val="000000"/>
          <w:sz w:val="24"/>
          <w:szCs w:val="24"/>
        </w:rPr>
        <w:t xml:space="preserve"> </w:t>
      </w:r>
      <w:r>
        <w:rPr>
          <w:rFonts w:cs="Times New Roman" w:ascii="Times New Roman" w:hAnsi="Times New Roman"/>
          <w:b/>
          <w:color w:val="000000"/>
          <w:sz w:val="24"/>
          <w:szCs w:val="24"/>
        </w:rPr>
        <w:t>8: For my thoughts are not your thoughts, neither are your ways my ways, saith the LORD.</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SECONDLY, CONCERNING GOD’S MERCY, OUR WAY AND OUR THOUGHTS ARE NOT GOD’S WAY AND GOD’S THOUGHTS—V7:…let him return unto the LORD, and he will have mercy upon him;</w:t>
      </w:r>
      <w:r>
        <w:rPr>
          <w:color w:val="000000"/>
          <w:sz w:val="24"/>
          <w:szCs w:val="24"/>
        </w:rPr>
        <w:t>…</w:t>
      </w:r>
      <w:r>
        <w:rPr>
          <w:rFonts w:cs="Times New Roman" w:ascii="Times New Roman" w:hAnsi="Times New Roman"/>
          <w:b/>
          <w:color w:val="000000"/>
          <w:sz w:val="24"/>
          <w:szCs w:val="24"/>
        </w:rPr>
        <w:t>8: For my thoughts are not your thoughts, neither are your ways my ways, saith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cy is God withholding from us what we deserve. Sinner, do you think that if you come to Christ he will turn you away because your sin is too great? Our thoughts of how Christ will receive us is usually formed from our ways of showing mercy to those who have sinned against us. We think things lik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 could have mercy on him but he did this against my person, my character.</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But he did this willfully, maliciously against m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ut his offense is far too great and hurtful against m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ut he has shown no regard to my authority or my rights.</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ut he has done this to me repeatedly.</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ut I did nothing to provoke the things he did against m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f I showed mercy he would just do it again.</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ut he must first make up for all that he has done for me before I will have mercy o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we apply our thoughts to God’s thoughts of mercy toward us. But God says, </w:t>
      </w:r>
      <w:r>
        <w:rPr>
          <w:rFonts w:cs="Times New Roman" w:ascii="Times New Roman" w:hAnsi="Times New Roman"/>
          <w:b/>
          <w:color w:val="000000"/>
          <w:sz w:val="24"/>
          <w:szCs w:val="24"/>
        </w:rPr>
        <w:t>return unto the LORD, and he will have mercy upon you...For my thoughts are not your thoughts, neither are your ways my ways, saith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eed, we have sinned against God’s holy character.</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have sinned willfully, maliciously against Go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offenses are great and hurtful </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have shown no regard to God authority and rights as Go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have done so repeatedly.</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God did nothing to provoke us to sin against Go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nd you and I shall sin against God again and ag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God requires nothing of you and I to make up for all that we have done against him before he will have mercy on us. God says, </w:t>
      </w:r>
      <w:r>
        <w:rPr>
          <w:rFonts w:cs="Times New Roman" w:ascii="Times New Roman" w:hAnsi="Times New Roman"/>
          <w:b/>
          <w:color w:val="000000"/>
          <w:sz w:val="24"/>
          <w:szCs w:val="24"/>
        </w:rPr>
        <w:t>return unto the LORD, and he will have mercy upon you...For my thoughts are not your thoughts, neither are your ways my ways, saith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You see, in order to come to the LORD seeking mercy you must be a sinner. Only sinners need to be saved by God’s mercies. God is plenteous in mercy and God delights to show mercy.  But only to sinners who cannot save themselv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Everything God has done for those who come to Christ was done while we were yet sinners. God’s mercy is that God chose a people in Christ before the world began, and made us accepted in Christ, though God knew we would become sinn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Lamentations 3:22  It is of the LORD’S mercies that we are not consumed, because his compassions fail no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shows his people mercy by not consuming us even before we were born-again. God’s mercy is that Christ died for sinners even while we were sinn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5: 8: But God commendeth his love toward us, in that, while we were yet sinners, Christ died for 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s mercy is that Christ effectually calls sinners to life and repentance, even while we were sinner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Mark 2: 17:…They that are whole have no need of the physician, but they that are sick: I came not to call the righteous, but sinners to repentanc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mercy he effectually regenerates us, in mercy he effectually grants us repentance and faith, in mercy he effectually calls us. If you come seeking mercy it is because God has already sought you in merc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DID ALL OF THIS WHILE AS YET WE WERE SINNERS. SO GOD WILL RECEIVE A SINNER!  A SINNER IS THE ONLY ONE CHRIST WILL RECEI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llustration: </w:t>
      </w:r>
      <w:r>
        <w:rPr>
          <w:rFonts w:cs="Times New Roman" w:ascii="Times New Roman" w:hAnsi="Times New Roman"/>
          <w:color w:val="000000"/>
          <w:sz w:val="24"/>
          <w:szCs w:val="24"/>
        </w:rPr>
        <w:t xml:space="preserve">A sinner who God has just made to see his sin is sometimes hesitant to simply cast all his care into Christ’s hand.  Orphan boy walking down the street.  He came to a big window. Inside was a long lunch line of hot food. There he stood hungry. A man said, “Come inside boy and ea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ttle boy said, “I cannot come inside. I am dirty. My clothes are dirty.” The man said, “Are you an orphan, son?”  He said, “Yes sir.” The man said, “Son this feast is prepared just for orpha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says, “This feast is prepared for just sinners!”—Isaiah 55: 1: Ho, every one that thirsteth, come ye to the waters, and he that hath no money; come ye, buy, and eat; yea, come, buy wine and milk without money and without price. 2…hearken diligently unto me, and eat ye that which is good, and let your soul delight itself in fatness. 3: Incline your ear, and come unto me: hear, and your soul shall live; and I will make an everlasting covenant with you, even the sure mercies of Davi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Don’t’ let it enter your mind that God will not receive you because you are a sinner. Sin doesn’t drive us away, sin makes us seek mercy in Christ. So God says forsake your thoughts and your ways, and let him return unto the LORD, and he will have mercy upon him;</w:t>
      </w:r>
      <w:r>
        <w:rPr>
          <w:color w:val="000000"/>
          <w:sz w:val="24"/>
          <w:szCs w:val="24"/>
        </w:rPr>
        <w:t xml:space="preserve"> </w:t>
      </w:r>
      <w:r>
        <w:rPr>
          <w:rFonts w:cs="Times New Roman" w:ascii="Times New Roman" w:hAnsi="Times New Roman"/>
          <w:color w:val="000000"/>
          <w:sz w:val="24"/>
          <w:szCs w:val="24"/>
        </w:rPr>
        <w:t>For my thoughts are not your thoughts, neither are your ways my ways, saith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LASTLY, CONCERNING PARDON—FREE  FORGIVENESS OF OUR SINS—OUR THOUGHTS AND WAYS ARE NOT GOD’S THOUGHTS AND GOD’S WAYS</w:t>
      </w:r>
      <w:r>
        <w:rPr>
          <w:rFonts w:cs="Times New Roman" w:ascii="Times New Roman" w:hAnsi="Times New Roman"/>
          <w:color w:val="000000"/>
          <w:sz w:val="24"/>
          <w:szCs w:val="24"/>
        </w:rPr>
        <w:t>—</w:t>
      </w:r>
      <w:r>
        <w:rPr>
          <w:rFonts w:cs="Times New Roman" w:ascii="Times New Roman" w:hAnsi="Times New Roman"/>
          <w:b/>
          <w:color w:val="000000"/>
          <w:sz w:val="24"/>
          <w:szCs w:val="24"/>
        </w:rPr>
        <w:t>V7: and [return] to our God, for he will abundantly pardon…8: For my thoughts are not your thoughts, neither are your ways my ways, saith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e wages of sin is death. So how can God forgive a sinner like me and yet remain just? How can I die and yet li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Darius walked the floor and could not figure out a way—God found a 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only way God could remain just to his unbending law and yet justify his people is by God himself doing the work—by the doing and dying of Christ the Way. God can freely pardon sinners and yet remain just because when Christ laid down his life for his sheep—</w:t>
      </w:r>
      <w:r>
        <w:rPr>
          <w:rFonts w:cs="Times New Roman" w:ascii="Times New Roman" w:hAnsi="Times New Roman"/>
          <w:b/>
          <w:color w:val="000000"/>
          <w:sz w:val="24"/>
          <w:szCs w:val="24"/>
        </w:rPr>
        <w:t>the old man of sin in all God’s elect died.</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6: 1: What shall we say then? Shall we continue in sin, that grace may abound? 2: God forbid. How shall we, that ARE DEAD TO SIN, LIVE any longer therein?...6: Knowing this, that our old man IS crucified with him, that the body of sin might be destroyed, that henceforth we should not serve sin. 7: For he that is dead is freed from s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ad to sin” means before the all-seeing eye of God, when Christ died, all God’s elect died to the guilt and condemning power of sin. Dead men don’t sin. Believers are not dead to sins influence, to sins presence, or to sins effects. But before God we are dead to the guilt and condemnation of sin.  Before God, we cannot continue in sin because before God our old man, who does the sinning, is de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can freely pardon sinners and yet remain just because when Christ laid down his life for his sheep—</w:t>
      </w:r>
      <w:r>
        <w:rPr>
          <w:rFonts w:cs="Times New Roman" w:ascii="Times New Roman" w:hAnsi="Times New Roman"/>
          <w:b/>
          <w:color w:val="000000"/>
          <w:sz w:val="24"/>
          <w:szCs w:val="24"/>
        </w:rPr>
        <w:t>all God’s elect died to the law.</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7: 1:…the law hath dominion over a man as long as he live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law has nothing to say to a dead man.  Before God, when Christ was made a curse for his people under the penalty of the law, our old man of sin died to the la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7: 4: Wherefore, my brethren, ye also ARE BECOME DEAD TO THE LAW by the body of Christ;…6:…now we are delivered from the law, that being dead wherein we were held</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6: 14: sin shall not have dominion over you: for ye are not under the law, but under grac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can pardon sinners and yet remain just because when Christ arose, all his people arose in him—</w:t>
      </w:r>
      <w:r>
        <w:rPr>
          <w:rFonts w:cs="Times New Roman" w:ascii="Times New Roman" w:hAnsi="Times New Roman"/>
          <w:b/>
          <w:color w:val="000000"/>
          <w:sz w:val="24"/>
          <w:szCs w:val="24"/>
        </w:rPr>
        <w:t>so everyone born of his Spirit is dead to death, alive forevermore.</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6: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old man of flesh shall die.  It is the same as when we were born: spiritually dead and dying because our flesh is only sin and evil. God has not altered our sin-nature. But with Christ dwelling in us, there is a new man created in righteousness and true holiness, in which we shall go to be with the LORD immediately when we di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for the believer, God says, Hebrews 10: 17…their sins and iniquities will I remember no mo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e could have never imagined that God would give his only-begotten Son to die for guilty sinne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t was a thought which never would have crossed man’s mind if God had not first revealed it in our heart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t it is of God’s thoughts and God’s way.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l our thoughts and all our ways are wicked and unrighteous: concerning sin, concerning mercy and concerning pardon. So God say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Romans 10: 4: For Christ is the end of the law for righteousness to every one that believeth. 5: For Moses describeth the righteousness which is of the law, That the man which doeth those things shall live by them.</w:t>
      </w:r>
      <w:r>
        <w:rPr>
          <w:color w:val="000000"/>
          <w:sz w:val="24"/>
          <w:szCs w:val="24"/>
        </w:rPr>
        <w:t xml:space="preserve"> </w:t>
      </w:r>
      <w:r>
        <w:rPr>
          <w:rFonts w:cs="Times New Roman" w:ascii="Times New Roman" w:hAnsi="Times New Roman"/>
          <w:color w:val="000000"/>
          <w:sz w:val="24"/>
          <w:szCs w:val="24"/>
        </w:rPr>
        <w:t>6: But the righteousness which is of faith speaketh on this wise,…9: That if thou shalt confess with thy mouth the Lord Jesus, and shalt believe in thine heart that God hath raised him from the dead, thou shalt be saved. 10: For with the heart man believeth unto righteousness; and with the mouth confession is made unto 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cts 13: 39: And by him all that believe are justified from all things, from which ye could not be justified by the law of Mos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rPr>
      </w:pPr>
      <w:r>
        <w:rPr>
          <w:rFonts w:cs="Times New Roman" w:ascii="Times New Roman" w:hAnsi="Times New Roman"/>
          <w:b/>
          <w:color w:val="000000"/>
        </w:rPr>
        <w:t>Isaiah 55: 7: Let the wicked forsake his way, and the unrighteous man his thoughts: and let him return unto the LORD, and he will have mercy upon him; and to our God, for he will abundantly pardon. 8: For my thoughts are not your thoughts, neither are your ways my ways, saith the LORD.</w:t>
      </w:r>
      <w:r>
        <w:rPr>
          <w:color w:val="000000"/>
        </w:rPr>
        <w:t xml:space="preserve"> </w:t>
      </w:r>
      <w:r>
        <w:rPr>
          <w:rFonts w:cs="Times New Roman" w:ascii="Times New Roman" w:hAnsi="Times New Roman"/>
          <w:b/>
          <w:color w:val="000000"/>
        </w:rPr>
        <w:t>9: For as the heavens are higher than the earth, so are my ways higher than your ways, and my thoughts than your thoughts.</w:t>
      </w:r>
    </w:p>
    <w:p>
      <w:pPr>
        <w:pStyle w:val="NoSpacing"/>
        <w:jc w:val="center"/>
        <w:rPr>
          <w:rFonts w:ascii="Times New Roman" w:hAnsi="Times New Roman" w:cs="Times New Roman"/>
          <w:b/>
          <w:b/>
          <w:color w:val="000000"/>
        </w:rPr>
      </w:pPr>
      <w:r>
        <w:rPr>
          <w:rFonts w:cs="Times New Roman" w:ascii="Times New Roman" w:hAnsi="Times New Roman"/>
          <w:b/>
          <w:color w:val="000000"/>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5:00Z</dcterms:created>
  <dc:creator>Clay Curtis</dc:creator>
  <dc:description/>
  <dc:language>en-US</dc:language>
  <cp:lastModifiedBy>Clay Curtis</cp:lastModifiedBy>
  <dcterms:modified xsi:type="dcterms:W3CDTF">2014-07-07T16:55:00Z</dcterms:modified>
  <cp:revision>2</cp:revision>
  <dc:subject/>
  <dc:title/>
</cp:coreProperties>
</file>