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Series: Isaiah</w:t>
      </w:r>
    </w:p>
    <w:p>
      <w:pPr>
        <w:pStyle w:val="NoSpacing"/>
        <w:jc w:val="both"/>
        <w:rPr>
          <w:rFonts w:ascii="Times New Roman" w:hAnsi="Times New Roman" w:cs="Times New Roman"/>
          <w:sz w:val="24"/>
          <w:szCs w:val="24"/>
        </w:rPr>
      </w:pPr>
      <w:r>
        <w:rPr>
          <w:rFonts w:cs="Times New Roman" w:ascii="Times New Roman" w:hAnsi="Times New Roman"/>
          <w:sz w:val="24"/>
          <w:szCs w:val="24"/>
        </w:rPr>
        <w:t>Title: By His Knowledge (Part 2)</w:t>
      </w:r>
    </w:p>
    <w:p>
      <w:pPr>
        <w:pStyle w:val="NoSpacing"/>
        <w:jc w:val="both"/>
        <w:rPr>
          <w:rFonts w:ascii="Times New Roman" w:hAnsi="Times New Roman" w:cs="Times New Roman"/>
          <w:sz w:val="24"/>
          <w:szCs w:val="24"/>
        </w:rPr>
      </w:pPr>
      <w:r>
        <w:rPr>
          <w:rFonts w:cs="Times New Roman" w:ascii="Times New Roman" w:hAnsi="Times New Roman"/>
          <w:sz w:val="24"/>
          <w:szCs w:val="24"/>
        </w:rPr>
        <w:t>Text: Isaiah 53: 11b</w:t>
      </w:r>
    </w:p>
    <w:p>
      <w:pPr>
        <w:pStyle w:val="NoSpacing"/>
        <w:jc w:val="both"/>
        <w:rPr>
          <w:rFonts w:ascii="Times New Roman" w:hAnsi="Times New Roman" w:cs="Times New Roman"/>
          <w:sz w:val="24"/>
          <w:szCs w:val="24"/>
        </w:rPr>
      </w:pPr>
      <w:r>
        <w:rPr>
          <w:rFonts w:cs="Times New Roman" w:ascii="Times New Roman" w:hAnsi="Times New Roman"/>
          <w:sz w:val="24"/>
          <w:szCs w:val="24"/>
        </w:rPr>
        <w:t>Date: February 16, 2014</w:t>
      </w:r>
    </w:p>
    <w:p>
      <w:pPr>
        <w:pStyle w:val="NoSpacing"/>
        <w:jc w:val="both"/>
        <w:rPr>
          <w:rFonts w:ascii="Times New Roman" w:hAnsi="Times New Roman" w:cs="Times New Roman"/>
          <w:sz w:val="24"/>
          <w:szCs w:val="24"/>
        </w:rPr>
      </w:pPr>
      <w:r>
        <w:rPr>
          <w:rFonts w:cs="Times New Roman" w:ascii="Times New Roman" w:hAnsi="Times New Roman"/>
          <w:sz w:val="24"/>
          <w:szCs w:val="24"/>
        </w:rPr>
        <w:t>Place: SGBC, New Jerse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saiah 53: 11:…by his knowledge shall my righteous servant justify many; for he shall bear their iniquiti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his is the second part of the message</w:t>
      </w:r>
      <w:r>
        <w:rPr>
          <w:rFonts w:cs="Times New Roman" w:ascii="Times New Roman" w:hAnsi="Times New Roman"/>
          <w:sz w:val="24"/>
          <w:szCs w:val="24"/>
        </w:rPr>
        <w:t>: By His Knowled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Proposition:</w:t>
      </w:r>
      <w:r>
        <w:rPr>
          <w:rFonts w:cs="Times New Roman" w:ascii="Times New Roman" w:hAnsi="Times New Roman"/>
          <w:sz w:val="24"/>
          <w:szCs w:val="24"/>
        </w:rPr>
        <w:t xml:space="preserve"> In this hour, I want you to see that by his knowledge, Christ brings his people to have the knowledge of Christ and gives us faith to believe on him, through which we receive free justification, because Christ bore the sins of those he calls to faith. Thus God says “by his knowledge shall my righteous servant justify many; for he shall bear their iniquiti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Righteousness of Faith</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All whom Christ shall justify are sinners in need of justification before God. Everyone here today is a sinner by birth and by practice. The righteousness which is of faith does not demand you do anything to justify yourself and put away your si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Romans 10: 8: But what saith it? The word is nigh thee, </w:t>
      </w:r>
      <w:r>
        <w:rPr>
          <w:rFonts w:cs="Times New Roman" w:ascii="Times New Roman" w:hAnsi="Times New Roman"/>
          <w:i/>
          <w:iCs/>
          <w:sz w:val="24"/>
          <w:szCs w:val="24"/>
        </w:rPr>
        <w:t>even</w:t>
      </w:r>
      <w:r>
        <w:rPr>
          <w:rFonts w:cs="Times New Roman" w:ascii="Times New Roman" w:hAnsi="Times New Roman"/>
          <w:sz w:val="24"/>
          <w:szCs w:val="24"/>
        </w:rPr>
        <w:t xml:space="preserve"> in thy mouth, and in thy heart: that is, the word of faith, which we preach; 9: That if thou shalt confess with thy mouth the Lord Jesus, and shalt believe in thine heart that God hath raised him from the dead, thou shalt be saved. 10: For with the heart man believeth unto righteousness; and with the mouth confession is made unto salvation. 11: For the scripture saith, Whosoever believeth on him shall not be ashamed. 12: For there is no difference between the Jew and the Greek: for the same Lord over all is rich unto all that call upon him. 13: For whosoever shall call upon the name of the Lord shall be saved.</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ut There Is A Problem</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omans 10: 14: How then shall they call on him in whom they have not believed? [God only saves, only justifies, through faith in Christ] and how shall they believe in him of whom they have not heard? [God only saves those who know him. You cannot believe on Christ unless you know Christ.] and how shall they hear without a preacher? [This knowledge is not a mere doctrinal understanding of Christ, a man can give that to himself. This is God knowing you intimately and making you one with him—this is something God is pleased to do only through the foolishness of preaching.] 15: And how shall they preach, except they be sent? [But the preacher cannot do this work, he can’t send himself or make the word effectual if he is sent, Christ must send him by his knowledge and Christ must be the one who preaches in the heart of his people, this is by his knowledge] as it is written, How beautiful are the feet of </w:t>
      </w:r>
      <w:r>
        <w:rPr>
          <w:rFonts w:cs="Times New Roman" w:ascii="Times New Roman" w:hAnsi="Times New Roman"/>
          <w:sz w:val="24"/>
          <w:szCs w:val="24"/>
          <w:u w:val="single"/>
        </w:rPr>
        <w:t>them</w:t>
      </w:r>
      <w:r>
        <w:rPr>
          <w:rFonts w:cs="Times New Roman" w:ascii="Times New Roman" w:hAnsi="Times New Roman"/>
          <w:sz w:val="24"/>
          <w:szCs w:val="24"/>
        </w:rPr>
        <w:t xml:space="preserve"> that preach the gospel of peace, and bring glad tidings of good th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od only saves, only justifies, through faith in Christ. And God only saves those who know him. You cannot believe on Christ unless you know Christ. Yet, this knowledge is not a mere doctrinal understanding of Christ, a man can give that to himself. This is God knowing you intimately and making you one with him—this is something God is pleased to do only through the foolishness of preaching. But the preacher cannot do this work, he can’t send himself or make the word effectual if he is sent, Christ must send him by his knowledge and Christ must be the one who preaches in the heart of his people, this is by his knowled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aul supports his argument by quoting scripture, “As it is written, How beautiful are the feet of them that preach the gospel of peace, and bring glad tidings of good things!” This is taken from Isaiah 52: 6-7. It gives us the very meaning I just gave to you. Christ is spea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Isaiah 52: 6: Therefore my people shall know my name: therefore they shall know in that day that I am he that doth speak: behold, it is I. 7: How beautiful upon the mountains are the feet of him that bringeth good tidings, that publisheth peace; that bringeth good tidings of good, that publisheth salvation; that saith unto Zion, Thy God reigneth! 8: Thy watchmen shall lift up the voice; with THE VOICE together shall they sing: [this Voice is Christ’s voice who said, “My sheep hear my voice.”  Christ’s watchmen lift up their voice together with Christ’s Voice and it is Christ’s Voice that makes the word effectual in the hearts of his sheep] for they shall see eye to eye, when the LORD shall bring again Zion.  9: Break forth into joy, sing together, ye waste places of Jerusalem: for the LORD hath comforted his people, he hath redeemed Jerusal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Christ who is God who makes this word effectual in our hearts and comforts us with the good news; And the good news is that Christ has redeemed us for he has bore the iniquities of his peop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omans 10: 17: So then faith cometh by hearing, and hearing by the word of Go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Have you heard him?  I am not asking have you learned some doctrine.  I am asking has Christ made you know his name? By his knowledge? God says of Christ, “By his knowledge, shall my righteous servant justify man; for he calls those of whose iniquities he has borne away.”</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ob said many things are easily discovered by me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Job 28: 1: Surely there is a vein for the silver, and a place for gold where they fine it. 2: Iron is taken out of the earth, and brass is molten out of the stone…5  As for the earth, out of it cometh bread: and under it is turned up as it were fire. 6: The stones of it are the place of sapphires: and it hath dust of gold…</w:t>
      </w:r>
      <w:r>
        <w:rPr>
          <w:rFonts w:cs="Times New Roman" w:ascii="Times New Roman" w:hAnsi="Times New Roman"/>
          <w:color w:val="000000"/>
          <w:sz w:val="24"/>
          <w:szCs w:val="24"/>
        </w:rPr>
        <w:t xml:space="preserve">12: But where shall wisdom be found? and wher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place of understan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By man’s skill and labor, we are able to find every precious thing hidden deep in the earth, able to find out things in the letter. But no sinner by his skill and labor can answer this question, much less have the knowledge to accomplish it.</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ob 14:4: Who can bring a clean thing out of an unclean? not 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ob 15:14: What is man, that he should be clean? and he which is born of a woman, that he should be righteous? 15: Behold, he putteth no trust in his saints; yea, the heavens are not clean in his sight. 16: How much more abominable and filthy is man, which drinketh iniquity like wat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ob 25:4: How then can man be justified with God? or how can he be clean that is born of a woman? 5: Behold even to the moon, and it shineth not; yea, the stars are not pure in his sight. 6: How much less man, that is a worm? and the son of man, which is a wor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nswer is “With man it is impossible.” But “many” shall be justified one way: w</w:t>
      </w:r>
      <w:r>
        <w:rPr>
          <w:rFonts w:cs="Times New Roman" w:ascii="Times New Roman" w:hAnsi="Times New Roman"/>
          <w:color w:val="000000"/>
          <w:sz w:val="24"/>
          <w:szCs w:val="24"/>
        </w:rPr>
        <w:t xml:space="preserve">here shall wisdom be found? and wher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place of understanding?</w:t>
      </w:r>
      <w:r>
        <w:rPr>
          <w:rFonts w:cs="Times New Roman" w:ascii="Times New Roman" w:hAnsi="Times New Roman"/>
          <w:sz w:val="24"/>
          <w:szCs w:val="24"/>
        </w:rPr>
        <w:t xml:space="preserve"> “By his knowledge shall my righteous servant justify many; for he shall bear their iniquities.” Christ is the only Way God can be just and the Justifier.  Christ is the only way God can remain just and the “many” for whom he died be made clean, made the righteousness of God in him.  This is “the hidden wisdom, which God ordained before the world unto our glory.”  W</w:t>
      </w:r>
      <w:r>
        <w:rPr>
          <w:rFonts w:cs="Times New Roman" w:ascii="Times New Roman" w:hAnsi="Times New Roman"/>
          <w:color w:val="000000"/>
          <w:sz w:val="24"/>
          <w:szCs w:val="24"/>
        </w:rPr>
        <w:t xml:space="preserve">here shall wisdom be found? and wher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place of understanding?</w:t>
      </w:r>
      <w:r>
        <w:rPr>
          <w:rFonts w:cs="Times New Roman" w:ascii="Times New Roman" w:hAnsi="Times New Roman"/>
          <w:sz w:val="24"/>
          <w:szCs w:val="24"/>
        </w:rPr>
        <w:t xml:space="preserve"> “All the treasures of wisdom and knowledge are hid in Christ.” (Col 2: 3)</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Now, through Solomon, Christ says, “Bow down thine ear, and hear the words of </w:t>
      </w:r>
      <w:r>
        <w:rPr>
          <w:rFonts w:cs="Times New Roman" w:ascii="Times New Roman" w:hAnsi="Times New Roman"/>
          <w:sz w:val="24"/>
          <w:szCs w:val="24"/>
          <w:u w:val="single"/>
        </w:rPr>
        <w:t>the wise</w:t>
      </w:r>
      <w:r>
        <w:rPr>
          <w:rFonts w:cs="Times New Roman" w:ascii="Times New Roman" w:hAnsi="Times New Roman"/>
          <w:sz w:val="24"/>
          <w:szCs w:val="24"/>
        </w:rPr>
        <w:t xml:space="preserve">, and apply thine heart unto </w:t>
      </w:r>
      <w:r>
        <w:rPr>
          <w:rFonts w:cs="Times New Roman" w:ascii="Times New Roman" w:hAnsi="Times New Roman"/>
          <w:sz w:val="24"/>
          <w:szCs w:val="24"/>
          <w:u w:val="single"/>
        </w:rPr>
        <w:t>my knowledge</w:t>
      </w:r>
      <w:r>
        <w:rPr>
          <w:rFonts w:cs="Times New Roman" w:ascii="Times New Roman" w:hAnsi="Times New Roman"/>
          <w:sz w:val="24"/>
          <w:szCs w:val="24"/>
        </w:rPr>
        <w:t xml:space="preserve">.” (Pro 22: 17)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John 17:3: And this is life eternal, that they might know thee the only true God, and Jesus Christ, whom thou hast 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by Christ giving us the knowledge of him—teaching us who he is and what he has done and giving us faith to believe on Christ—that many shall be justifi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Isaiah 42:1: Behold my servant, whom I uphold; mine elect, in whom my soul delighteth; I have put my spirit upon him: he shall bring forth judgment to the Gentiles, the isles shall wait for hi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shall bring forth justice to God’s elect Gentiles by what he has done for us.  He was made sin—bore our iniquities; he was numbered with the transgressors—our sin was imputed to him; he bore our stripes; and he satisfied justice. And we shall wait for him to bring his word to us and justify us by applying it to our hearts…he shall not fai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Matthew 11:27: All things are delivered unto me of my Father: and no man knoweth the Son, but the Father; neither knoweth any man the Father, save the Son, and he to whomsoever the Son will reveal hi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Robert Hawker</w:t>
      </w:r>
      <w:r>
        <w:rPr>
          <w:rFonts w:cs="Times New Roman" w:ascii="Times New Roman" w:hAnsi="Times New Roman"/>
          <w:sz w:val="24"/>
          <w:szCs w:val="24"/>
        </w:rPr>
        <w:t>—“CHRIST’S travailing pains for his people are until he is formed in the heart, the hope of glory. And to give us the assurance that [this shall] be accomplished, the promise of a seed to serve Christ is beautifully introduced, and declared to be so great, and so finished, that Jesus shall himself be satisfied, and see of the travail of his soul, in the multitude of sinners converted to the doctrine of the cro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FIRST, EACH LOST SHEEP SHALL KNOW CHRIST BECAUSE CHRIST KNOWS THEM THAT ARE HIS—BY HIS KNOWLEDG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y His Knowledge Christ Knows Each Shee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Timothy 2:19:…the foundation of God standeth sure, having this seal, The Lord knoweth them that are h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John 10:14: I am the good shepherd, and know my sheep, and am known of mine…27: My sheep hear my voice, and I know them, and they follow me: 28  And I give unto them eternal life; and they shall never perish, neither shall any man pluck them out of my h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ohn 13:18: I speak not of you all: I know whom I have chosen: but that the scripture may be fulfilled, He that eateth bread with me hath lifted up his heel against 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By His Knowledge Christ Knows Where Each Is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ohn 10: 16: And other sheep I have, which are not of this fold:[he knew that] them also I must bring, and they shall hear my voice; and there shall be one fold, and one shephe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John 17:20: Neither pray I for these alone, but for them also </w:t>
      </w:r>
      <w:r>
        <w:rPr>
          <w:rFonts w:cs="Times New Roman" w:ascii="Times New Roman" w:hAnsi="Times New Roman"/>
          <w:bCs/>
          <w:color w:val="000000"/>
          <w:sz w:val="24"/>
          <w:szCs w:val="24"/>
          <w:u w:val="single"/>
        </w:rPr>
        <w:t>which</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u w:val="single"/>
        </w:rPr>
        <w:t>shal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u w:val="single"/>
        </w:rPr>
        <w:t>believe</w:t>
      </w:r>
      <w:r>
        <w:rPr>
          <w:rFonts w:cs="Times New Roman" w:ascii="Times New Roman" w:hAnsi="Times New Roman"/>
          <w:color w:val="000000"/>
          <w:sz w:val="24"/>
          <w:szCs w:val="24"/>
        </w:rPr>
        <w:t xml:space="preserve"> on me through their word;</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y His Knowledge Christ Sends Them a Preacher</w:t>
      </w:r>
    </w:p>
    <w:p>
      <w:pPr>
        <w:pStyle w:val="NoSpacing"/>
        <w:jc w:val="both"/>
        <w:rPr/>
      </w:pPr>
      <w:r>
        <w:rPr>
          <w:rFonts w:cs="Times New Roman" w:ascii="Times New Roman" w:hAnsi="Times New Roman"/>
          <w:sz w:val="24"/>
          <w:szCs w:val="24"/>
        </w:rPr>
        <w:t xml:space="preserve">By Christ’s knowledge he is able to send them a preacher because he came to do the Father’s will and to save “through the foolishness of preaching” is the Father’s wil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fact, Christ Jesus ministering the everlasting covenant to his lost sheep through the means of preaching is as much a part of the way Christ is the Mediator of the new covenant as is his work on the cross. He said, “His pastors shall feed you “with knowledge and understanding.”  But he gives the increase, he filleth all in 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2 Corinthians 4:7: But we have this treasure in earthen vessels, </w:t>
      </w:r>
      <w:r>
        <w:rPr>
          <w:rFonts w:cs="Times New Roman" w:ascii="Times New Roman" w:hAnsi="Times New Roman"/>
          <w:sz w:val="24"/>
          <w:szCs w:val="24"/>
          <w:u w:val="single"/>
        </w:rPr>
        <w:t>that</w:t>
      </w:r>
      <w:r>
        <w:rPr>
          <w:rFonts w:cs="Times New Roman" w:ascii="Times New Roman" w:hAnsi="Times New Roman"/>
          <w:sz w:val="24"/>
          <w:szCs w:val="24"/>
        </w:rPr>
        <w:t xml:space="preserve"> [this is the reason, God saves through foolishness of preaching by clay pots] that the excellency of the power may be of God, and not of u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t of the clay po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nd not of you who hear the clay po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Corinthians 2:14: Now thanks be unto God, which always causeth us to triumph in Christ, and maketh manifest the savour of his knowledge by us in every place. [thanks unto God, Christ does 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1 Corinthians 1:5: That in every thing ye are enriched by him, in all utterance, and in all knowled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Christ who teaches us knowledge when the gospel is preached to us. Christ sai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saiah 50:4: The Lord GOD hath given me the tongue of the learned, that I should know how to speak a word in season to him that is weary: he wakeneth morning by morning, he wakeneth mine ear to hear as the lear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said to Chri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Isaiah 49:9: That thou mayest say to the prisoners, Go forth; to them that are in darkness, Shew yourselves. They shall feed in the ways, and their pastures shall be in all high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rPr>
        <w:t>II. LET’S SEE SOME EXAMPLES</w:t>
      </w:r>
      <w:r>
        <w:rPr>
          <w:rFonts w:cs="Times New Roman" w:ascii="Times New Roman" w:hAnsi="Times New Roman"/>
          <w:sz w:val="24"/>
          <w:szCs w:val="24"/>
          <w:u w:val="single"/>
        </w:rPr>
        <w:t>.</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Ethiopian Eunuch</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Ethiopian eunuch had gone up to Jerusalem. But Christ would not allow him to be taken in by their false preaching. He begets us again “by the word of truth.” His church is the “ground and pillar of truth.” The Eunach was on his way home in the middle of nowhere in the desert, on the old road that nobody travelled anymo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cts 8: 26: And the angel of the Lord [Christ himself] spake unto Philip, saying, Arise, and go toward the south unto the way that goeth down from Jerusalem unto Gaza, which is desert. 27: And he arose and went: and, behold, a man of Ethiopia,...28: Was returning, [from Jerusalem] and sitting in his chariot read Esaias the prophet. [He had the scriptures but Christ still sent him a preacher because Christ does the Father’s will, not his own—it pleased God to save through the foolishness of preaching.] 29: Then the Spirit said unto Philip, Go near, and join thyself to this chariot. 30: And Philip ran thither to him, and heard him read the prophet Esaias, and said, Understandest thou what thou readest? 31: And he said, [don’t forget this is the inspired word of God. God the Holy Spirit records these next words] How can I, except some man should guide me? And he desired Philip that he would come up and sit with him….34: And the eunuch answered Philip, and said, I pray thee, of whom speaketh the prophet this? of himself, or of some other man? 35: Then Philip opened his mouth, and began at the same scripture, and preached unto him Jesus. 36: And as they went on their way, they came unto a certain water: and the eunuch said, See, here is water; what doth hinder me to be baptized? 37: And Philip said, If thou believest with all thine heart, thou mayest. And he answered and said, I believe that Jesus Christ is the Son of God….[so Philip baptized him. Then Christ sent Philip to another lost sheep]…39: And when they were come up out of the water, the Spirit of the Lord caught away Philip, that the eunuch saw him no more: and he went on his way rejoicing.</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hilippian Jail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his knowledge, Christ used rebels against the gospel to put the apostle Paul in prison. But it was so Paul could preach the gospel to the jailor. At midnight, Christ caused an earthquake. Opened the door for Paul to preach the gospel to the jailer. Christ called him out, along with many in his house. Christ did it all by his knowledge—the knowledge in himself to perform all that. And by his knowledge in revealing himself within that jailor through the gosp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urch at Corinth</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apostle Paul was thinking of leaving Corni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cts 18: 9: Then spake the Lord to Paul in the night by a vision, Be not afraid, but speak, and hold not thy peace: 10  For I am with thee, and no man shall set on thee to hurt thee: for I have much people in this city. 11: And he continued </w:t>
      </w:r>
      <w:r>
        <w:rPr>
          <w:rFonts w:cs="Times New Roman" w:ascii="Times New Roman" w:hAnsi="Times New Roman"/>
          <w:i/>
          <w:iCs/>
          <w:color w:val="000000"/>
          <w:sz w:val="24"/>
          <w:szCs w:val="24"/>
        </w:rPr>
        <w:t>there</w:t>
      </w:r>
      <w:r>
        <w:rPr>
          <w:rFonts w:cs="Times New Roman" w:ascii="Times New Roman" w:hAnsi="Times New Roman"/>
          <w:color w:val="000000"/>
          <w:sz w:val="24"/>
          <w:szCs w:val="24"/>
        </w:rPr>
        <w:t xml:space="preserve"> a year and six months, teaching the word of God among th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ydia</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cts 16: 6: [Paul was] forbidden of the Holy Ghost to preach the word in Asia, 7: After…they assayed to go into Bithynia: but the Spirit suffered them not…10: And after he had seen the vision, immediately we endeavoured to go into Macedonia, assuredly gathering that the Lord had called us for to preach the gospel unto them….14: And a certain woman named Lydia, a seller of purple, of the city of Thyatira, which worshipped God, [she went through the mere form] heard us: whose heart the Lord opened, that she attended unto the things which were spoken of Pau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 Caesar’s Hou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had Paul arrested again carried to Rome. By his knowledge, Christ had Paul carried by armed guard, paid for by Romans.  Christ made it so Paul could preach in his own hired house.  Then by his knowledge, through the gospel, Christ revealed himself in the hearts of his elect in Caesar’s own house. Later Paul wrote, “All the saints salute you, chiefly they that are of Caesar’s household.” (Php 4: 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God does not lie in his scriptures. Over and over God tells us this is the means by which he shall save in this gospel age. By his knowledge, shall my righteous servant justify many. The gospel in its means and its message is offensive. It brings sinners, who think they are something to nothing. So that no flesh shall glory in Christ’s presence but all who are called shall glory only in Christ—for by his knowledge shall my righteous servant justify many. But unto us who are called Christ is the Power and Wisdom of Go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 LET’S GET MORE PERSONAL. BY HIS KNOWLEDGE, WE ARE CREATED ANEW BY THE HOLY SPIRIT, CHRIST REVEALS HIMSELF IN OUR HEARTS AND WE BELIEVE BY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rist Was Raised to Bring His Own to Faith</w:t>
      </w:r>
    </w:p>
    <w:p>
      <w:pPr>
        <w:pStyle w:val="NoSpacing"/>
        <w:ind w:left="720" w:hanging="0"/>
        <w:jc w:val="both"/>
        <w:rPr/>
      </w:pPr>
      <w:r>
        <w:rPr>
          <w:rFonts w:cs="Times New Roman" w:ascii="Times New Roman" w:hAnsi="Times New Roman"/>
          <w:sz w:val="24"/>
          <w:szCs w:val="24"/>
        </w:rPr>
        <w:t>1 Peter 1: 21: Who by him do believe in God, that raised him up from the dead, and gave him glory; that your faith and hope might be in God….23: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Corinthians 4:6: For God, who commanded the light to shine out of darkness, hath shined in our hearts, to give the light of the knowledge of the glory of God in the face of Jesus Chri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When he has created us anew, by his knowledge he pours out “the spirit of grace and of supplications: and they shall look upon me whom they have pierced, and they shall mourn for him, as one mourneth for his only son, and shall be in bitterness for him, as one that is in bitterness for his firstborn.” (Zech 12: 10)</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For the first time, you see yourself as rotten as you really are and you see Christ as wonderful as he really is; for the first time, you mourn for Christ, in bitterness for Christ; and whatever objections you had, by the knowledge of him, which Christ gives, his power casts, “down imaginations, and every high thing that exalteth itself against the knowledge of God, and bringing into captivity every thought to the obedience of Christ;” (2 Cor 10: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or the first time, you really begin to pray: “And in that day there shall be a fountain opened…for sin and for uncleanness.” (Zech 12: 10; 13: 2) That fountain is the blood of Christ.  Christ speaks—not audibly—but through his gospel by his scriptures into the heart, into the conscious. He declares to us personally in our hearts: “I bore YOUR iniquities on the cross”; “I bore YOUR stripes—wounded for MY transgressions”; “I took YOUR iniquities away forever, never again to be remembered”; “He declares now YOU ARE dead to sins and alive unto righteousness.”; “I have brought YOU to God and shall bring YOU to God fully in the e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n in the court of your conscious, the Holy Spirit purges your conscious from dead works to serve the true and living God!  You receive free justification from Christ our Righteousness. Instead of saying, “Depart, thou cursed, into everlasting fire.” You hear him say, “I have blotted out thy sins, God remembers them no more. Bring forth the best robe and put it on my 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you find yourself standing, accepted of God, not for anything we have done, or can be, or shall be, but entirely and wholly through the blood and righteousness of Jesus Christ. And you are happ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i/>
          <w:i/>
          <w:iCs/>
          <w:sz w:val="24"/>
          <w:szCs w:val="24"/>
        </w:rPr>
      </w:pPr>
      <w:r>
        <w:rPr>
          <w:rFonts w:cs="Times New Roman" w:ascii="Times New Roman" w:hAnsi="Times New Roman"/>
          <w:sz w:val="24"/>
          <w:szCs w:val="24"/>
        </w:rPr>
        <w:t xml:space="preserve">Psalm 32: 1: Blessed </w:t>
      </w:r>
      <w:r>
        <w:rPr>
          <w:rFonts w:cs="Times New Roman" w:ascii="Times New Roman" w:hAnsi="Times New Roman"/>
          <w:i/>
          <w:iCs/>
          <w:sz w:val="24"/>
          <w:szCs w:val="24"/>
        </w:rPr>
        <w:t xml:space="preserve">is he whose </w:t>
      </w:r>
      <w:r>
        <w:rPr>
          <w:rFonts w:cs="Times New Roman" w:ascii="Times New Roman" w:hAnsi="Times New Roman"/>
          <w:sz w:val="24"/>
          <w:szCs w:val="24"/>
        </w:rPr>
        <w:t xml:space="preserve">transgression </w:t>
      </w:r>
      <w:r>
        <w:rPr>
          <w:rFonts w:cs="Times New Roman" w:ascii="Times New Roman" w:hAnsi="Times New Roman"/>
          <w:i/>
          <w:iCs/>
          <w:sz w:val="24"/>
          <w:szCs w:val="24"/>
        </w:rPr>
        <w:t xml:space="preserve">is </w:t>
      </w:r>
      <w:r>
        <w:rPr>
          <w:rFonts w:cs="Times New Roman" w:ascii="Times New Roman" w:hAnsi="Times New Roman"/>
          <w:sz w:val="24"/>
          <w:szCs w:val="24"/>
        </w:rPr>
        <w:t xml:space="preserve">forgiven, </w:t>
      </w:r>
      <w:r>
        <w:rPr>
          <w:rFonts w:cs="Times New Roman" w:ascii="Times New Roman" w:hAnsi="Times New Roman"/>
          <w:i/>
          <w:iCs/>
          <w:sz w:val="24"/>
          <w:szCs w:val="24"/>
        </w:rPr>
        <w:t xml:space="preserve">whose </w:t>
      </w:r>
      <w:r>
        <w:rPr>
          <w:rFonts w:cs="Times New Roman" w:ascii="Times New Roman" w:hAnsi="Times New Roman"/>
          <w:sz w:val="24"/>
          <w:szCs w:val="24"/>
        </w:rPr>
        <w:t xml:space="preserve">sin </w:t>
      </w:r>
      <w:r>
        <w:rPr>
          <w:rFonts w:cs="Times New Roman" w:ascii="Times New Roman" w:hAnsi="Times New Roman"/>
          <w:i/>
          <w:iCs/>
          <w:sz w:val="24"/>
          <w:szCs w:val="24"/>
        </w:rPr>
        <w:t xml:space="preserve">is </w:t>
      </w:r>
      <w:r>
        <w:rPr>
          <w:rFonts w:cs="Times New Roman" w:ascii="Times New Roman" w:hAnsi="Times New Roman"/>
          <w:sz w:val="24"/>
          <w:szCs w:val="24"/>
        </w:rPr>
        <w:t xml:space="preserve">covered. 2: Blessed </w:t>
      </w:r>
      <w:r>
        <w:rPr>
          <w:rFonts w:cs="Times New Roman" w:ascii="Times New Roman" w:hAnsi="Times New Roman"/>
          <w:i/>
          <w:iCs/>
          <w:sz w:val="24"/>
          <w:szCs w:val="24"/>
        </w:rPr>
        <w:t xml:space="preserve">is </w:t>
      </w:r>
      <w:r>
        <w:rPr>
          <w:rFonts w:cs="Times New Roman" w:ascii="Times New Roman" w:hAnsi="Times New Roman"/>
          <w:sz w:val="24"/>
          <w:szCs w:val="24"/>
        </w:rPr>
        <w:t xml:space="preserve">the man unto whom the LORD imputeth not iniquity, AND in whose spirit </w:t>
      </w:r>
      <w:r>
        <w:rPr>
          <w:rFonts w:cs="Times New Roman" w:ascii="Times New Roman" w:hAnsi="Times New Roman"/>
          <w:i/>
          <w:iCs/>
          <w:sz w:val="24"/>
          <w:szCs w:val="24"/>
        </w:rPr>
        <w:t xml:space="preserve">there is </w:t>
      </w:r>
      <w:r>
        <w:rPr>
          <w:rFonts w:cs="Times New Roman" w:ascii="Times New Roman" w:hAnsi="Times New Roman"/>
          <w:sz w:val="24"/>
          <w:szCs w:val="24"/>
        </w:rPr>
        <w:t>no guil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hilippians 3:8: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y His Continuing Knowledg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is not a one-time experience. It is by his knowledge that grace and peace continue to be multiplied to us, and we continue to grow in grace and peac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Peter 1:2: Grace and peace be multiplied unto you through the knowledge of God, and of Jesus our Lord, 3: According as his divine power hath given unto us all things that pertain unto life and godliness, through the knowledge of him that hath called us to glory and virtu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s the old man dies day by day, the new man, the inward man, is renewed day by day, how? Notice in Colossians 3 the new man has already been created and they have already put on the new man by faith.  In Colossians 3 Paul is telling us how the new man is grown and strengthened—it is in the knowledge of Chri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olossians 3:10: And have put on the new man, which is renewed in knowledge after the image of him that created him</w:t>
      </w:r>
      <w:r>
        <w:rPr>
          <w:rFonts w:cs="Times New Roman" w:ascii="Times New Roman" w:hAnsi="Times New Roman"/>
          <w:b/>
          <w:sz w:val="24"/>
          <w:szCs w:val="24"/>
        </w:rPr>
        <w:t>:</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What is this justification? An old writer said, “You have heard all the definitions of justification. But let me give you a definition with nine point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 Christ puts away all our sins and prepares for us a place.</w:t>
      </w:r>
    </w:p>
    <w:p>
      <w:pPr>
        <w:pStyle w:val="NoSpacing"/>
        <w:jc w:val="both"/>
        <w:rPr>
          <w:rFonts w:ascii="Times New Roman" w:hAnsi="Times New Roman" w:cs="Times New Roman"/>
          <w:sz w:val="24"/>
          <w:szCs w:val="24"/>
        </w:rPr>
      </w:pPr>
      <w:r>
        <w:rPr>
          <w:rFonts w:cs="Times New Roman" w:ascii="Times New Roman" w:hAnsi="Times New Roman"/>
          <w:sz w:val="24"/>
          <w:szCs w:val="24"/>
        </w:rPr>
        <w:t>2. He removes all charges against us—“who can lay anything to the charge of God’s elect?”</w:t>
      </w:r>
    </w:p>
    <w:p>
      <w:pPr>
        <w:pStyle w:val="NoSpacing"/>
        <w:jc w:val="both"/>
        <w:rPr>
          <w:rFonts w:ascii="Times New Roman" w:hAnsi="Times New Roman" w:cs="Times New Roman"/>
          <w:sz w:val="24"/>
          <w:szCs w:val="24"/>
        </w:rPr>
      </w:pPr>
      <w:r>
        <w:rPr>
          <w:rFonts w:cs="Times New Roman" w:ascii="Times New Roman" w:hAnsi="Times New Roman"/>
          <w:sz w:val="24"/>
          <w:szCs w:val="24"/>
        </w:rPr>
        <w:t>3. Christ ascends and takes possession of heaven for us as our Forerunner.</w:t>
      </w:r>
    </w:p>
    <w:p>
      <w:pPr>
        <w:pStyle w:val="NoSpacing"/>
        <w:jc w:val="both"/>
        <w:rPr>
          <w:rFonts w:ascii="Times New Roman" w:hAnsi="Times New Roman" w:cs="Times New Roman"/>
          <w:sz w:val="24"/>
          <w:szCs w:val="24"/>
        </w:rPr>
      </w:pPr>
      <w:r>
        <w:rPr>
          <w:rFonts w:cs="Times New Roman" w:ascii="Times New Roman" w:hAnsi="Times New Roman"/>
          <w:sz w:val="24"/>
          <w:szCs w:val="24"/>
        </w:rPr>
        <w:t>4. Christ appears before God with a suitable  sacrifice, an accepted offering.</w:t>
      </w:r>
    </w:p>
    <w:p>
      <w:pPr>
        <w:pStyle w:val="NoSpacing"/>
        <w:jc w:val="both"/>
        <w:rPr>
          <w:rFonts w:ascii="Times New Roman" w:hAnsi="Times New Roman" w:cs="Times New Roman"/>
          <w:sz w:val="24"/>
          <w:szCs w:val="24"/>
        </w:rPr>
      </w:pPr>
      <w:r>
        <w:rPr>
          <w:rFonts w:cs="Times New Roman" w:ascii="Times New Roman" w:hAnsi="Times New Roman"/>
          <w:sz w:val="24"/>
          <w:szCs w:val="24"/>
        </w:rPr>
        <w:t>5. He opens the way personally for us to come into the holiest</w:t>
      </w:r>
    </w:p>
    <w:p>
      <w:pPr>
        <w:pStyle w:val="NoSpacing"/>
        <w:jc w:val="both"/>
        <w:rPr>
          <w:rFonts w:ascii="Times New Roman" w:hAnsi="Times New Roman" w:cs="Times New Roman"/>
          <w:sz w:val="24"/>
          <w:szCs w:val="24"/>
        </w:rPr>
      </w:pPr>
      <w:r>
        <w:rPr>
          <w:rFonts w:cs="Times New Roman" w:ascii="Times New Roman" w:hAnsi="Times New Roman"/>
          <w:sz w:val="24"/>
          <w:szCs w:val="24"/>
        </w:rPr>
        <w:t>6. He presents us, in himself, faultless without sin.</w:t>
      </w:r>
    </w:p>
    <w:p>
      <w:pPr>
        <w:pStyle w:val="NoSpacing"/>
        <w:jc w:val="both"/>
        <w:rPr>
          <w:rFonts w:ascii="Times New Roman" w:hAnsi="Times New Roman" w:cs="Times New Roman"/>
          <w:sz w:val="24"/>
          <w:szCs w:val="24"/>
        </w:rPr>
      </w:pPr>
      <w:r>
        <w:rPr>
          <w:rFonts w:cs="Times New Roman" w:ascii="Times New Roman" w:hAnsi="Times New Roman"/>
          <w:sz w:val="24"/>
          <w:szCs w:val="24"/>
        </w:rPr>
        <w:t>7. Christ transacts all business between us and God</w:t>
      </w:r>
    </w:p>
    <w:p>
      <w:pPr>
        <w:pStyle w:val="NoSpacing"/>
        <w:jc w:val="both"/>
        <w:rPr>
          <w:rFonts w:ascii="Times New Roman" w:hAnsi="Times New Roman" w:cs="Times New Roman"/>
          <w:sz w:val="24"/>
          <w:szCs w:val="24"/>
        </w:rPr>
      </w:pPr>
      <w:r>
        <w:rPr>
          <w:rFonts w:cs="Times New Roman" w:ascii="Times New Roman" w:hAnsi="Times New Roman"/>
          <w:sz w:val="24"/>
          <w:szCs w:val="24"/>
        </w:rPr>
        <w:t>8. He everlives to make intercession—not just prayers—but his presence before God</w:t>
      </w:r>
    </w:p>
    <w:p>
      <w:pPr>
        <w:pStyle w:val="NoSpacing"/>
        <w:jc w:val="both"/>
        <w:rPr>
          <w:rFonts w:ascii="Times New Roman" w:hAnsi="Times New Roman" w:cs="Times New Roman"/>
          <w:sz w:val="24"/>
          <w:szCs w:val="24"/>
        </w:rPr>
      </w:pPr>
      <w:r>
        <w:rPr>
          <w:rFonts w:cs="Times New Roman" w:ascii="Times New Roman" w:hAnsi="Times New Roman"/>
          <w:sz w:val="24"/>
          <w:szCs w:val="24"/>
        </w:rPr>
        <w:t>9. He will return for us then raise our bodi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AT IS JUSTFICAT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Sinner, what can you possibly accomplish by refusing to believe God?  What eternal good can you possibly gain for your soul by NOT repenting from your sins and believing on the Lord Jesus Christ? You are guilty of iniquities.  You need to be justified before God. God says only Christ shall, “by his knowledge shall my righteous servant justify MANY; for he shall bear THEIR iniquities. </w:t>
      </w:r>
      <w:r>
        <w:rPr>
          <w:rFonts w:cs="Times New Roman" w:ascii="Times New Roman" w:hAnsi="Times New Roman"/>
          <w:color w:val="000000"/>
          <w:sz w:val="24"/>
          <w:szCs w:val="24"/>
        </w:rPr>
        <w:t xml:space="preserve">Are you ashamed of Christ? If not, </w:t>
      </w:r>
      <w:r>
        <w:rPr>
          <w:rFonts w:cs="Times New Roman" w:ascii="Times New Roman" w:hAnsi="Times New Roman"/>
          <w:sz w:val="24"/>
          <w:szCs w:val="24"/>
        </w:rPr>
        <w:t xml:space="preserve">why then will you perish in your sins? God says, “Say unto them, As I live, saith the Lord GOD, I have no pleasure in the death of the wicked; but that the wicked turn from his way and live: turn ye, turn ye from your evil ways; for why will ye die…?” (Eze 33: 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am not preaching just to hear myself speak.  I pray earnestly to God for you that through the word I preach to you: you might be born again of the incorruptible seed; that Christ will create in you a new man; that Christ will be formed in your heart; that Christ will grant you repentance from your sins and faith in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he does, you will not be able to resist the word of faith in your heart and in your mouth. You’ll no longer be ashamed of Christ, you’ll believe on him, you’ll confess him, you’ll follow him in believer’s baptism. I can assure you, if he draws you, then you shall be saved because God my Father promises, “By his knowledge shall my righteous servant justify many; for he shall bear their iniqu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6:00Z</dcterms:created>
  <dc:creator>Clay Curtis</dc:creator>
  <dc:description/>
  <dc:language>en-US</dc:language>
  <cp:lastModifiedBy>Clay Curtis</cp:lastModifiedBy>
  <dcterms:modified xsi:type="dcterms:W3CDTF">2014-02-19T16:56:00Z</dcterms:modified>
  <cp:revision>2</cp:revision>
  <dc:subject/>
  <dc:title/>
</cp:coreProperties>
</file>