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One Life, One Meat, One Will</w:t>
      </w:r>
    </w:p>
    <w:p>
      <w:pPr>
        <w:pStyle w:val="Normal"/>
        <w:jc w:val="center"/>
        <w:rPr/>
      </w:pPr>
      <w:r>
        <w:rPr>
          <w:rFonts w:cs="Bookman Old Style" w:ascii="Bookman Old Style" w:hAnsi="Bookman Old Style"/>
        </w:rPr>
        <w:t>Read I Kings 17 and John 4: 4-4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work performed in the widow at Sarepta and the work performed in the woman at the well is one.  God the Father in Christ his Son sought out both women.  It was Christ speaking to both women.  Each rejected Christ at first for that which was earthy.  The Lord turned both from that earthly bread and water to Christ the Living Bread, the Living Water.  Both had nothing but were given All. In each case, the Lord taught his messengers that though they are sent by the Lord, the work is accomplished by the Lord.  It pleased the Father to make Christ our Life so that our Meat is to do his will by waiting as he does this same work now in our midst!  The Lord says, “At that day ye shall know that I am in my Father, and ye in me, and I in you” (John 14: 20).</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4:00Z</dcterms:created>
  <dc:creator>Clay &amp; Melinda Curtis</dc:creator>
  <dc:description/>
  <cp:keywords/>
  <dc:language>en-US</dc:language>
  <cp:lastModifiedBy>Clay &amp; Melinda Curtis</cp:lastModifiedBy>
  <cp:lastPrinted>2011-01-26T09:59:00Z</cp:lastPrinted>
  <dcterms:modified xsi:type="dcterms:W3CDTF">2011-01-26T14:59:00Z</dcterms:modified>
  <cp:revision>2</cp:revision>
  <dc:subject/>
  <dc:title/>
</cp:coreProperties>
</file>