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Jesus Christ Served Under the Law</w:t>
      </w:r>
    </w:p>
    <w:p>
      <w:pPr>
        <w:pStyle w:val="Normal"/>
        <w:jc w:val="center"/>
        <w:rPr>
          <w:rFonts w:ascii="Bookman Old Style" w:hAnsi="Bookman Old Style" w:cs="Bookman Old Style"/>
          <w:color w:val="000000"/>
        </w:rPr>
      </w:pPr>
      <w:r>
        <w:rPr>
          <w:rFonts w:cs="Bookman Old Style" w:ascii="Bookman Old Style" w:hAnsi="Bookman Old Style"/>
          <w:color w:val="000000"/>
        </w:rPr>
        <w:t>Deuteronomy 34: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s Joshua was servant under Moses, Christ Jesus served and fulfilled both the moral and ceremonial law of God (Galatians 4: 4-5). Christ Jesus became obedient throughout his life from his birth even unto his death fulfilling the law for his people and honoring God by fulfilling all that is written in the law and the prophets.  But the children of God had also broken the law.  The righteousness of God's justice had to be satisfied.  So Jesus became obedient even unto the death of the cross.  He who knew no sin, was willingly made sin by God and suffered under the wrath of God that his children might be made the righteousness of God in him (2 Cor 5: 21). So through life and death, even the death of the cross, Christ Jesus became obedient, and is the Righteousness of those born of grace (Philippians 2: 8; Ro 5:19).</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1:00Z</dcterms:created>
  <dc:creator>Clay &amp; Melinda Curtis</dc:creator>
  <dc:description/>
  <cp:keywords/>
  <dc:language>en-US</dc:language>
  <cp:lastModifiedBy>Clay &amp; Melinda Curtis</cp:lastModifiedBy>
  <cp:lastPrinted>2011-01-03T11:41:00Z</cp:lastPrinted>
  <dcterms:modified xsi:type="dcterms:W3CDTF">2011-01-03T16:43:00Z</dcterms:modified>
  <cp:revision>2</cp:revision>
  <dc:subject/>
  <dc:title/>
</cp:coreProperties>
</file>