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rPr>
      </w:pPr>
      <w:r>
        <w:rPr>
          <w:rFonts w:cs="Bookman Old Style" w:ascii="Bookman Old Style" w:hAnsi="Bookman Old Style"/>
          <w:b/>
          <w:color w:val="000000"/>
        </w:rPr>
        <w:t>Joshua is a Type of Christ Jesus</w:t>
      </w:r>
    </w:p>
    <w:p>
      <w:pPr>
        <w:pStyle w:val="Normal"/>
        <w:jc w:val="center"/>
        <w:rPr/>
      </w:pPr>
      <w:r>
        <w:rPr>
          <w:rFonts w:cs="Bookman Old Style" w:ascii="Bookman Old Style" w:hAnsi="Bookman Old Style"/>
          <w:color w:val="000000"/>
        </w:rPr>
        <w:t>Deuteronomy 34: 1-12-Joshua 1: 1-9</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Joshua is a type of Christ Jesus the Lord.  In two places in the New Testament, instead of referring to him by the name "Joshua", he is called "Jesus" (Acts 7: 45; Hebrews 4: 8.)  The name "Joshua" and the name "Jesus" mean "salvation" or "Jehovah Salvation" (Matthew 1:21; Acts 4:12; Romans 10: 13; Philippians 2: 9-1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In our text, the children of Israel have been brought to the edge of the promise land.  But God would not allow Moses to lead the children of Israel into Canaan. Instead, Joshua is the one who did so.  In our text we have the end of Moses' rule over the children of Israel and the beginning of Joshua's rule. What is the spiritual lesson in this? (John 1: 17) Moses is a type of the law.  The law can not bring God's children into heaven.  God's children shall be delivered into God's promised rest only by Jesus Christ our Savior. Christ is the end of the law for the believer just as real as Joshua is the end of Moses (Romans 10:4).  </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37:00Z</dcterms:created>
  <dc:creator>Clay &amp; Melinda Curtis</dc:creator>
  <dc:description/>
  <cp:keywords/>
  <dc:language>en-US</dc:language>
  <cp:lastModifiedBy>Clay &amp; Melinda Curtis</cp:lastModifiedBy>
  <cp:lastPrinted>2011-01-03T11:39:00Z</cp:lastPrinted>
  <dcterms:modified xsi:type="dcterms:W3CDTF">2011-01-03T16:39:00Z</dcterms:modified>
  <cp:revision>3</cp:revision>
  <dc:subject/>
  <dc:title/>
</cp:coreProperties>
</file>